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МЕТА НА ОБЩИНА ПОПОВО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Д-Р ЛЮДМИЛ ВЕСЕЛИН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НАРОДНО ЧИТАЛИЩЕ  „СВ. СВ. КИРИЛ И МЕТОДИЙ С. ПОМОЩИЦА</w:t>
      </w:r>
      <w:r>
        <w:rPr>
          <w:b/>
          <w:u w:val="single"/>
          <w:lang w:val="en-US"/>
        </w:rPr>
        <w:t>-1956</w:t>
      </w:r>
      <w:r>
        <w:rPr>
          <w:b/>
          <w:u w:val="single"/>
        </w:rPr>
        <w:t>”</w:t>
      </w:r>
    </w:p>
    <w:p>
      <w:pPr>
        <w:pStyle w:val="Normal"/>
        <w:jc w:val="center"/>
        <w:rPr/>
      </w:pPr>
      <w:r>
        <w:rPr>
          <w:b/>
          <w:u w:val="single"/>
        </w:rPr>
        <w:t>СЕЛО ПОМОЩИЦА, ОБЩИНА ПОПОВО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ОКИ, ЗАДАЧИ И ЦЕЛИ ЗА РАЗВИТИЕ НА ЧИТАЛИЩНАТА ДЕЙНОСТ ЗА 201</w:t>
      </w:r>
      <w:r>
        <w:rPr>
          <w:b/>
          <w:lang w:val="en-US"/>
        </w:rPr>
        <w:t xml:space="preserve">9 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Ч „Св. Св. Кирил и Методий с. Помощица-1956” с.Помощица е традиционна, самоуправляваща се културно-просветна организация на 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jc w:val="both"/>
        <w:rPr/>
      </w:pPr>
      <w:r>
        <w:rPr/>
        <w:tab/>
        <w:t>НЧ „Св. Св. Кирил и Методий с. Помощица-1956” е юридическо лице с нестопанска цел и работи в полза на общ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и 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опазва културно-историческото наследство и националните тради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спомага изграждането на ценностна система у децата и младежи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ддържа и обогатява материалната си ба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зработва и реализира инициативи/ проекти за общностно/ местно развитие и финансиране на читалищната дейнос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боти за осигуряване на по-добра, по-съвременна и по-висококачествена образователна, културна, социална и информационна среда на населени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зшири съдържателния и социалния обхват на читалищната дейност за привличане на по-широк кръг насе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развива ползотворното сътрудничество между читалищата на територията на община Попово, региона и стран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 поддържа активно партньорство с общинската и областната администрации и НПО, както и с културните институции и бизнеса за взаимна полз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писване на НЧ „Св. Св. Кирил и Методий с. Помощица -1956 “ с. Помощица в регистъра на Агенцията по вписване – гр. Търговищ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иблиотечна дейнос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овяване на библиотечния фонд в зависимост от читателските интерес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обряване дейността на библиотеката, съобразена с интересите и нуждите на населението, чрез различни форми на културно-масовата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ъществяване на изложби свързани с бележити дати на личности и събития от местен, регионален и национален характе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ждане на срещи и литературни четения на новоиздадена литература и млади авт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ултурно-масова дейнос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аботване и осъществяване на културен календар за читалищните прояв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ишаване на художественото и жанрово разнообразие на културните мероприят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културните мероприятия на общината.</w:t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По-важни културни прояви през година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тване на  „Възкресение Христово - Великден” – празничен конце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. Юли  - Празнично увеселение „Елате ни на гости” по повод  приятелското съжителство на българи, холандци, белгийци и англичани - празничен концер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тване на 1 октомври – Ден на възрастните х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стване на Коледните и Новогодишни празници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юбителско художествено творчест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ишаване на художествено-творческите постижения на индивидуалните изпълнители, чрез привличане на специалисти – ръководи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ивно участие на любителските състави и индивидуални изпълнители в културно-масови събития на селото и общи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добряване финансовото състояние на читалището чрез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ъществяване на контакти с личности и фирми за набиране на допълнителни средства за по-активно участие на любителските състави и индивидуални изпълнители в местни и национални програми, конкурси и фестива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аване броя на членовете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енски вн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екти и прогр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р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ем от земеделски зе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иет на заседание на УС на НЧ „Св. Св. Кирил и Методий-1956” с.Помощица  на 03.11.2018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едседател:.................................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(Илия Обрешков)</w:t>
      </w:r>
    </w:p>
    <w:p>
      <w:pPr>
        <w:pStyle w:val="Normal"/>
        <w:tabs>
          <w:tab w:val="clear" w:pos="708"/>
          <w:tab w:val="left" w:pos="7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user_2</dc:creator>
  <dc:description/>
  <cp:keywords/>
  <dc:language>en-US</dc:language>
  <cp:lastModifiedBy>user</cp:lastModifiedBy>
  <dcterms:modified xsi:type="dcterms:W3CDTF">2019-01-02T12:50:00Z</dcterms:modified>
  <cp:revision>31</cp:revision>
  <dc:subject/>
  <dc:title>                                                                       ДО</dc:title>
</cp:coreProperties>
</file>